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仿宋_GB2312" w:hAnsi="仿宋_GB2312" w:eastAsia="仿宋_GB2312" w:cs="仿宋_GB2312"/>
          <w:sz w:val="40"/>
          <w:szCs w:val="40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河北水务有限公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岗位信息表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16"/>
        <w:gridCol w:w="645"/>
        <w:gridCol w:w="660"/>
        <w:gridCol w:w="840"/>
        <w:gridCol w:w="1068"/>
        <w:gridCol w:w="2744"/>
        <w:gridCol w:w="4890"/>
        <w:gridCol w:w="933"/>
      </w:tblGrid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       要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地点及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涿管理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出生，年龄计算日期以报名第一天的月日为准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本科及以上学历并取得相应学位；境外学历需提供教育部留学服务中心出具的学历学位认证书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应为教育部公布的《普通高等学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目录》中的以下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类、电子信息类、自动化类、计算机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的，所学专业应与以上专业相似或相近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阳区、安次区、涿州、固安、永清、胜芳、霸州等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南水北调配套工程运行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收缴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计量等工作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不在市区，一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比较偏远的乡镇等。</w:t>
            </w:r>
          </w:p>
        </w:tc>
      </w:tr>
      <w:tr>
        <w:trPr>
          <w:trHeight w:val="8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管理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曲阳、唐县、顺平、望都、安国、博野、蠡县、满城、徐水、容城、安新、雄县、白沟、易县、涞水、高碑店、定兴等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南水北调配套工程运行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收缴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计量等工作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沧管理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曲阳、定州、安国、博野、蠡县、高阳、任丘、大成、文安、肃宁、河间、献县等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南水北调配套工程运行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收缴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计量等工作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管理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献县、河间、肃宁、泊头、南皮、东光、吴桥、青县等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南水北调配套工程运行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收缴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计量等工作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管理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桃城区、工业新区、武邑、冀州、滨湖新区、枣强、故城、深州、安平、饶阳、武强、阜城、景县等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南水北调配套工程运行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收缴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计量等工作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管理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信都区、经济开发区、南和区、任泽区、沙河市、威县、平乡、巨鹿、广宗、清河、临西、南宫、新河、内丘、临城、隆尧、柏乡、宁晋等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南水北调配套工程运行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收缴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计量等工作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管理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冀南新区、丛台区、复兴区、邯山区、磁县、成安、肥乡、临漳、魏县、大名、广平、馆陶、永年、曲周、鸡泽、邱县等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南水北调配套工程运行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收缴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计量等工作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涿管理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出生，年龄计算日期以报名第一天的月日为准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本科及以上学历并取得相应学位；境外学历需提供教育部留学服务中心出具的学历学位认证书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应为教育部公布的《普通高等学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目录》中的以下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类、力学类、机械类、仪器类、土木类、水利类、测绘类、交通运输类、农业工程类、环境科学与工程类、安全科学与工程类、自然保护与环境生态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的，所学专业应与以上专业相似或相近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阳区、安次区、涿州、固安、永清、胜芳、霸州等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南水北调配套工程运行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收缴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计量等工作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管理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曲阳、唐县、顺平、望都、安国、博野、蠡县、高阳、满城、徐水、容城、安新、雄县、白沟、易县、涞水、高碑店、定兴、涿州等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南水北调配套工程运行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收缴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计量等工作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沧管理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曲阳、定州、安国、博野、蠡县、高阳、任丘、大成、文安、肃宁、河间、献县等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南水北调配套工程运行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收缴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计量等工作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管理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献县、河间、肃宁、泊头、南皮、东光、吴桥、青县等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南水北调配套工程运行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收缴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计量等工作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管理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桃城区、工业新区、武邑、冀州、滨湖新区、枣强、故城、深州、安平、饶阳、武强、阜城、景县等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南水北调配套工程运行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收缴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计量等工作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管理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信都区、经济开发区、南和区、任泽区、沙河市、威县、平乡、巨鹿、广宗、清河、临西、南宫、新河、内丘、临城、隆尧、柏乡、宁晋等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南水北调配套工程运行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收缴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计量等工作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管理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冀南新区、丛台区、复兴区、邯山区、磁县、成安、肥乡、临漳、魏县、大名、广平、馆陶、永年、曲周、鸡泽、邱县等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南水北调配套工程运行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收缴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计量等工作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涿管理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出生，年龄计算日期以报名第一天的月日为准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等教育本科及以上学历并取得相应学位；境外学历需提供教育部留学服务中心出具的学历学位认证书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应为教育部公布的《普通高等学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目录》中的以下专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、法学、汉语言文学、信息管理与信息系统、工商管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、财务管理、人力资源管理、审计学、视觉传达设计、环境设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的，所学专业应与以上专业相似或相近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阳区、安次区、涿州、固安、永清、胜芳、霸州等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南水北调配套工程运行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收缴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计量等工作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管理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曲阳、唐县、顺平、望都、安国、博野、蠡县、高阳、满城、徐水、容城、安新、雄县、白沟、易县、涞水、高碑店、定兴、涿州等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南水北调配套工程运行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收缴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计量等工作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沧管理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曲阳、定州、安国、博野、蠡县、高阳、任丘、大成、文安、肃宁、河间、献县等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南水北调配套工程运行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收缴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计量等工作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管理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献县、河间、肃宁、泊头、南皮、东光、吴桥、青县等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南水北调配套工程运行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收缴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计量等工作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管理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桃城区、工业新区、武邑、冀州、滨湖新区、枣强、故城、深州、安平、饶阳、武强、阜城、景县等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南水北调配套工程运行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收缴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计量等工作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管理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信都区、经济开发区、南和区、任泽区、沙河市、威县、平乡、巨鹿、广宗、清河、临西、南宫、新河、内丘、临城、隆尧、柏乡、宁晋等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南水北调配套工程运行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收缴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计量等工作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管理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冀南新区、丛台区、复兴区、邯山区、磁县、成安、肥乡、临漳、魏县、大名、广平、馆陶、永年、曲周、鸡泽、邱县等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南水北调配套工程运行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收缴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计量等工作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37:50Z</dcterms:created>
  <dc:creator>suma</dc:creator>
  <dc:description/>
  <dc:language>en-US</dc:language>
  <cp:lastModifiedBy>Z</cp:lastModifiedBy>
  <dcterms:modified xsi:type="dcterms:W3CDTF">2025-10-16T11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CBBBE10284A33B8BD084A2EEFA71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QxOTAzZTU3OTM3YzgxMTQyZjQ2ODEyNmQ4ZTkwMWQiLCJ1c2VySWQiOiI1NjE0Njg3MDAifQ==</vt:lpwstr>
  </property>
</Properties>
</file>